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table is taken from the </w:t>
      </w:r>
      <w:r>
        <w:rPr>
          <w:rFonts w:cs="Arial" w:ascii="Arial" w:hAnsi="Arial"/>
          <w:b/>
        </w:rPr>
        <w:t>Collecting Evidence</w:t>
      </w:r>
      <w:r>
        <w:rPr>
          <w:rFonts w:cs="Arial" w:ascii="Arial" w:hAnsi="Arial"/>
        </w:rPr>
        <w:t xml:space="preserve"> page of the COSS website:</w:t>
      </w:r>
    </w:p>
    <w:p>
      <w:pPr>
        <w:pStyle w:val="Normal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://www.dtascommunityownership.org.uk/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16"/>
        <w:gridCol w:w="4406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iness plan element</w:t>
              <w:tab/>
              <w:tab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idence needed 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ar and concise account/explanation 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Organisatio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Report, Accounts, info on legal structure and governing body, information on impact measurement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 to the Projec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ar and concise account/explanation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ket 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ails of competitors and their charg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ket survey information on need/demand for kinds of uses proposed for the asset. This should be based on a defined catchment (e.g. local/regional/national/online) of relevant customers given the service/facilities being offered (NOT simply consultatio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prices have been arrived at and calculated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idence to support why the methods that have been included have been chosen for the target market.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urc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costs have been arrived at - e.g. professional quotes, comparative estimates, actual historical costs, published rates, supplier quotation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s for the assumptions that have been made for example about inflation, when income and expenditure have been included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k Assessmen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ment (rating of impact and likelihood) of relevant risks and proposed ways to address them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Table appeared initially in © ‘To Have and To Hold’ </w:t>
      <w:br/>
      <w:t xml:space="preserve">The Development Trusts Association, September 2010 </w:t>
    </w:r>
    <w:hyperlink r:id="rId1">
      <w:r>
        <w:rPr>
          <w:rStyle w:val="InternetLink"/>
          <w:rFonts w:cs="Arial" w:ascii="Arial" w:hAnsi="Arial"/>
        </w:rPr>
        <w:t>www.dta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575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br/>
    </w:r>
  </w:p>
  <w:p>
    <w:pPr>
      <w:pStyle w:val="Normal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 you want to… take on an asse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ascommunityownership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7:00Z</dcterms:created>
  <dc:creator>jo</dc:creator>
  <dc:description/>
  <cp:keywords/>
  <dc:language>en-US</dc:language>
  <cp:lastModifiedBy>jo</cp:lastModifiedBy>
  <dcterms:modified xsi:type="dcterms:W3CDTF">2015-03-04T13:37:00Z</dcterms:modified>
  <cp:revision>2</cp:revision>
  <dc:subject/>
  <dc:title>Feasibility Checklist: What is needed to implement the capital development process for the project (the land or building acquisition and its development or improvement)</dc:title>
</cp:coreProperties>
</file>