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table is taken from the </w:t>
      </w:r>
      <w:r>
        <w:rPr>
          <w:rFonts w:cs="Arial" w:ascii="Arial" w:hAnsi="Arial"/>
          <w:b/>
        </w:rPr>
        <w:t>The Design Brief</w:t>
      </w:r>
      <w:r>
        <w:rPr>
          <w:rFonts w:cs="Arial" w:ascii="Arial" w:hAnsi="Arial"/>
        </w:rPr>
        <w:t xml:space="preserve"> page of the COSS website: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dtascommunityownership.org.uk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ilding/Landscape Design Brief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The brief where possible should describe or provide issues to be addressed on the following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ckground to the Project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Site/Build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s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ground Information Available (Surveys etc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e Client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o they are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ir vision, mission, and objectives as an organisation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ims of project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the client wants from the Building/Land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tailed Requirements (where possible/appropriate and potentially room by room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sed Uses/Users and kinds of activities to be accommodated - no of homes, workspace types etc plus ancillary space e.g. storage, kitchens, tea points, meeting room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essibility Requirements -who needs to be able to access the building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 and Services Requireme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y efficiency -insulation, sensor controlled automatic lights when occupied/in use for exampl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y Generatio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/ Water harvest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ing/Natural ligh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ilation -natural or mechanic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oustics -for example activities may require more or less noise insulatio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 / Electricity supply requirements -for example some workspace users may need particular kinds of suppli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te and Recycling -facilities specified and located for ease of use by building users and manage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and Security -alarms, controlled access (intercoms/swipe systems) shuttering (internal/ external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xtures and Fittings - equipment, signage etc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itary Provision -WC's, Washing/shower facilit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ing/maintenance equipment stora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 are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a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- parking and load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e racks / securi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 facilities - play areas, seating et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posed Programme and Budget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here possible/appropriate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Attribut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e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mosphere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fort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</w:rPr>
      <w:t xml:space="preserve">Table appeared initially in © ‘To Have and To Hold’ </w:t>
      <w:br/>
      <w:t xml:space="preserve">The Development Trusts Association, September 2010 </w:t>
    </w:r>
    <w:hyperlink r:id="rId1">
      <w:r>
        <w:rPr>
          <w:rStyle w:val="InternetLink"/>
          <w:rFonts w:cs="Arial" w:ascii="Arial" w:hAnsi="Arial"/>
        </w:rPr>
        <w:t>www.dta.org.u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85750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br/>
    </w:r>
  </w:p>
  <w:p>
    <w:pPr>
      <w:pStyle w:val="Normal"/>
      <w:spacing w:before="0" w:after="20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o you want to… take on an asset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tascommunityownership.org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ta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45:00Z</dcterms:created>
  <dc:creator>jo</dc:creator>
  <dc:description/>
  <cp:keywords/>
  <dc:language>en-US</dc:language>
  <cp:lastModifiedBy>jo</cp:lastModifiedBy>
  <dcterms:modified xsi:type="dcterms:W3CDTF">2015-03-04T13:45:00Z</dcterms:modified>
  <cp:revision>2</cp:revision>
  <dc:subject/>
  <dc:title>Feasibility Checklist: What is needed to implement the capital development process for the project (the land or building acquisition and its development or improvement)</dc:title>
</cp:coreProperties>
</file>