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se tables are taken from the </w:t>
      </w:r>
      <w:r>
        <w:rPr>
          <w:rFonts w:cs="Arial" w:ascii="Arial" w:hAnsi="Arial"/>
          <w:b/>
        </w:rPr>
        <w:t>Initial Assessment</w:t>
      </w:r>
      <w:r>
        <w:rPr>
          <w:rFonts w:cs="Arial" w:ascii="Arial" w:hAnsi="Arial"/>
        </w:rPr>
        <w:t xml:space="preserve"> page of the COSS website: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</w:rPr>
          <w:t xml:space="preserve">http://www.dtascommunityownership.org.uk/ </w:t>
        </w:r>
      </w:hyperlink>
    </w:p>
    <w:p>
      <w:pPr>
        <w:pStyle w:val="Normal"/>
        <w:rPr>
          <w:rStyle w:val="InternetLink"/>
        </w:rPr>
      </w:pPr>
      <w:hyperlink r:id="rId3">
        <w:r>
          <w:rPr/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asibility Checklist: What is needed to implement the capital development process for the project (the land or building acquisition and its development or improvement)?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sts £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come sourc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nd/Site acquisiti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ew or revised legal body and/or policies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ople (project manager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tructi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uranc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xtures / fittings / equipmen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visors (Professional fees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AT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y other needs? (specify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asibility Checklist: What is needed to run and maintain the project when it is complete?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nual Cost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come Sourc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ople/skills (staff salaries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nning cost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urance (employers, public, professional indemnity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ractors (service agreements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w or revised legal body (administration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nance Costs (loan repayments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y other needs (specify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</w:rPr>
      <w:t xml:space="preserve">Table appeared initially in © ‘To Have and To Hold’ </w:t>
      <w:br/>
      <w:t xml:space="preserve">The Development Trusts Association, September 2010 </w:t>
    </w:r>
    <w:hyperlink r:id="rId1">
      <w:r>
        <w:rPr>
          <w:rStyle w:val="InternetLink"/>
          <w:rFonts w:cs="Arial" w:ascii="Arial" w:hAnsi="Arial"/>
        </w:rPr>
        <w:t>www.dta.org.u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857500" cy="838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3" r="-1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br/>
    </w:r>
  </w:p>
  <w:p>
    <w:pPr>
      <w:pStyle w:val="Normal"/>
      <w:spacing w:before="0" w:after="200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So you want to… take on an asset?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tascommunityownership.org.uk/" TargetMode="External"/><Relationship Id="rId3" Type="http://schemas.openxmlformats.org/officeDocument/2006/relationships/hyperlink" Target="http://www.dtascommunityownership.org.uk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ta.org.u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31:00Z</dcterms:created>
  <dc:creator>jo</dc:creator>
  <dc:description/>
  <cp:keywords/>
  <dc:language>en-US</dc:language>
  <cp:lastModifiedBy>jo</cp:lastModifiedBy>
  <dcterms:modified xsi:type="dcterms:W3CDTF">2015-03-04T13:32:00Z</dcterms:modified>
  <cp:revision>3</cp:revision>
  <dc:subject/>
  <dc:title>Feasibility Checklist: What is needed to implement the capital development process for the project (the land or building acquisition and its development or improvement)</dc:title>
</cp:coreProperties>
</file>