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Collecting Evidence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://www.dtascommunityownership.org.uk/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tential revenue costs and incom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s, fees and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f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/do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vice char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alaries (including Employers National Insurance, pensions). Also consultant costs, recruitment and cover for holidays etc where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(Land/Buildings/public liability/employers liability/contents/rents and service charg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IT/teleph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fees -Audit and le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s and renew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/Letting (direct costs and sub contracto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(e.g. gas, electric, wa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/office costs/book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re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ical Maintenance (decoration et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electric lift and fir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ing Fund (reserved fund for future major works/improve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/public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owance for bad debts/voids (unlet propert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ential capital costs and inco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come  </w:t>
            </w:r>
          </w:p>
        </w:tc>
      </w:tr>
      <w:tr>
        <w:trPr>
          <w:trHeight w:val="4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 Acquisition and legal fe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nvestig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/construction work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F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tur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gency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a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y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8:00Z</dcterms:created>
  <dc:creator>jo</dc:creator>
  <dc:description/>
  <cp:keywords/>
  <dc:language>en-US</dc:language>
  <cp:lastModifiedBy>jo</cp:lastModifiedBy>
  <dcterms:modified xsi:type="dcterms:W3CDTF">2015-03-04T13:38:00Z</dcterms:modified>
  <cp:revision>2</cp:revision>
  <dc:subject/>
  <dc:title>Feasibility Checklist: What is needed to implement the capital development process for the project (the land or building acquisition and its development or improvement)</dc:title>
</cp:coreProperties>
</file>