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Acquiring Land and Buildings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tascommunityownership.org.u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ds of terms for a lease (so SUBJECT TO CONTRAC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 / Issues to be addressed in negoti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it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o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re be a guarantor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VAT applicable?  Payment intervals?  Are there to be rent reviews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free period (and other Incentiv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to be specif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l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ease or sub-lease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ord's initial works (including timin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ny works to be carried out prior to the Tenant occupying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's initial works (including timin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/or vice versa eg fit out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Depos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k claus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periods?  Who has the right to terminate the lease and when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Tenant assign, sub-let or charge its interest with Landlord’s consent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and service char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service charge payable by the Tenant eg for repair of common parts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ing oblig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Lease full repairing and insuring (FRI) or is the Tenant taking on a lesser obligation depending on the state of repair?  For example, a schedule of condition may be attached to the Lease, the Tenant only being obliged to repair and maintain to the extent show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access, car parking, use of common part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Are these permitted with the Landlord’s consent?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Use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to be specified and cross-checked against planning statu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Landlord insures?  Confirm cover and responsibilities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apidations (these are obligations for repairs and maintenance on termination of the lease)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re any to be scheduled and given to the Tenant before the lease ends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issue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Land and Buildings Transaction Tax and reliefs (see Taxes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s and utilitie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onfirm responsibilities and amounts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 cost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arty covers own costs?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, surveys, planning consent etc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, asbestos register, energy efficiency certificate, H&amp;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lord's solicitor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ant's solicitor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ing and other matter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for conclusion of legal agreement (missives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ord's agent(s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ant's agent(s)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3:00Z</dcterms:created>
  <dc:creator>jo</dc:creator>
  <dc:description/>
  <cp:keywords/>
  <dc:language>en-US</dc:language>
  <cp:lastModifiedBy>Heather</cp:lastModifiedBy>
  <dcterms:modified xsi:type="dcterms:W3CDTF">2015-12-18T14:20:00Z</dcterms:modified>
  <cp:revision>3</cp:revision>
  <dc:subject/>
  <dc:title>Feasibility Checklist: What is needed to implement the capital development process for the project (the land or building acquisition and its development or improvement)</dc:title>
</cp:coreProperties>
</file>