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Contracts and Agreements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tascommunityownership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se provi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ential Impa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he l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possible to secure grants or other finance to improve or acquire property on leases that are too short.  (A standard security may be granted over the tenant’s interest in a lease of over 20 years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Assignation (transfer of a tenant’s interest in a lease) and sub-letting (letting by the tenant to a third party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may prevent flexible use of the asset to meet project objectiv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provi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his will need to be considered in relation to the project as whole and in particular its effect on capital and revenue funding requirements. It will also affect affordability as a cost to any business tenants for land/buildings when plans are made for maintaining and managing the asset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gations for repairs maintenance and insurance (including on termination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will have cost implication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 price, rental levels and payment and rent review provision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will have capital and revenue cost impli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rritancy Clau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he landlord has the right to terminate the lease on non-payment of rent, tenant breach or on insolvency of the tenant.  In this situation grant funds may have to be returned if the lease does not run its full term - which can prevent the asset from being used flexibly to meet the project objectives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’s Oblig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obligations typically restrict the use of the leased subjects and may limit use of the asset including as security for borrow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These obligations may be particularly relevant to conditions for grant or loan funding for projects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gations on termination of the lease (Dilapidations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will have cost implication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0:00Z</dcterms:created>
  <dc:creator>jo</dc:creator>
  <dc:description/>
  <cp:keywords/>
  <dc:language>en-US</dc:language>
  <cp:lastModifiedBy>Heather</cp:lastModifiedBy>
  <dcterms:modified xsi:type="dcterms:W3CDTF">2015-12-18T14:54:00Z</dcterms:modified>
  <cp:revision>3</cp:revision>
  <dc:subject/>
  <dc:title>Feasibility Checklist: What is needed to implement the capital development process for the project (the land or building acquisition and its development or improvement)</dc:title>
</cp:coreProperties>
</file>