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table is taken from the </w:t>
      </w:r>
      <w:r>
        <w:rPr>
          <w:rFonts w:cs="Arial" w:ascii="Arial" w:hAnsi="Arial"/>
          <w:b/>
        </w:rPr>
        <w:t>Initial Assessment</w:t>
      </w:r>
      <w:r>
        <w:rPr>
          <w:rFonts w:cs="Arial" w:ascii="Arial" w:hAnsi="Arial"/>
        </w:rPr>
        <w:t xml:space="preserve"> page of the COSS website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 xml:space="preserve">http://www.dtascommunityownership.org.uk/ 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ct make or break questio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 the potential land/building asset available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f so, on what terms and conditions eg lease or ownership; are there title conditions restricting use or development?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s this certain?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s a legal search been done?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 the asset be developed to meet project objectives from a technical point of view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 example, is it possible to fit what is wanted on the site/building, will it meet planning standards and policy and therefore get planning permission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s this certain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s an architect looked at it? Has a surveyor looked at site / building conditions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 there sufficient demand for what is proposed to make the project viable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 example, is there a demand for workspace, shops or housing at the right price to enable the project to cover costs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s this certain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ve property agents been asked about the market and prices locally?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 permissions necessary and are they likely to be give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Eg planning permission or listed building cons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s this certain?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ve discussions been held with local planners or local planning policy documents been examined? Has Historic Scotland been consulted?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s there sufficient stakeholder support?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s this certain?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 consultation has taken place about the project?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the local council on board? Are there funders that can be approached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 there an organisation or individual people who can make it happen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s this certain?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o is the asset champion? Does an organisation need to be set up? How much time and resources do they have to pursue the project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es the organisation (if applicable) promoting the project have the legal powers to do what is proposed and is it prepared to champion the project through the process?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s this certain?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ve the governing documents of the organisation been checked? What discussions have there been about the process of pursuing the project and what it may involve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s there likely to be financial support available to implement the project?</w:t>
            </w:r>
            <w:r>
              <w:rPr>
                <w:rFonts w:cs="Arial" w:ascii="Arial" w:hAnsi="Arial"/>
                <w:sz w:val="24"/>
                <w:szCs w:val="24"/>
              </w:rPr>
              <w:t xml:space="preserve"> Is it available on the right terms and conditions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s this certain?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s anyone done any research or spoken to funders or other local organisations who have successfully raised funds for a similar projec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 there enough time to plan and implement the project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For example, is it possible to plan and fund raise for the project before it is proposed to be demolished / sold / falls down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s this certain?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ve the key external dates for the future of the building or land been identified? How firm/flexible are they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y there any other barriers?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can they be overcome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s this certain?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there a way around or a way to address the barriers that have been identified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 xml:space="preserve">Table appeared initially in © ‘To Have and To Hold’ </w:t>
      <w:br/>
      <w:t xml:space="preserve">The Development Trusts Association, September 2010 </w:t>
    </w:r>
    <w:hyperlink r:id="rId1">
      <w:r>
        <w:rPr>
          <w:rStyle w:val="InternetLink"/>
          <w:rFonts w:cs="Arial" w:ascii="Arial" w:hAnsi="Arial"/>
        </w:rPr>
        <w:t>www.dta.org.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8575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br/>
    </w:r>
  </w:p>
  <w:p>
    <w:pPr>
      <w:pStyle w:val="Normal"/>
      <w:spacing w:before="0" w:after="20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o you want to… take on an asset?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ascommunityownership.org.uk/" TargetMode="External"/><Relationship Id="rId3" Type="http://schemas.openxmlformats.org/officeDocument/2006/relationships/hyperlink" Target="http://www.dtascommunityownership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ta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7:00Z</dcterms:created>
  <dc:creator>jo</dc:creator>
  <dc:description/>
  <cp:keywords/>
  <dc:language>en-US</dc:language>
  <cp:lastModifiedBy>Heather</cp:lastModifiedBy>
  <dcterms:modified xsi:type="dcterms:W3CDTF">2015-12-22T11:54:00Z</dcterms:modified>
  <cp:revision>3</cp:revision>
  <dc:subject/>
  <dc:title>Feasibility Checklist: What is needed to implement the capital development process for the project (the land or building acquisition and its development or improvement)</dc:title>
</cp:coreProperties>
</file>