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table is taken from the </w:t>
      </w:r>
      <w:r>
        <w:rPr>
          <w:rFonts w:cs="Arial" w:ascii="Arial" w:hAnsi="Arial"/>
          <w:b/>
        </w:rPr>
        <w:t>Business Plan</w:t>
      </w:r>
      <w:r>
        <w:rPr>
          <w:rFonts w:cs="Arial" w:ascii="Arial" w:hAnsi="Arial"/>
        </w:rPr>
        <w:t xml:space="preserve"> page of the COSS website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dtascommunityownership.org.uk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siness plan element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you are, what you want to do, how you intend to do it. Usually written la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Organisa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 record, current plans, partnerships, and peop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control/standards or methods of impact measurement being used by the organisation. This relates to the organisation (whether new or existing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ction to the Project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Objectiv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Programme for delive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impacts/benefits of the projec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s for management and operation of the asset and the capital construction phase where releva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Need</w:t>
            </w:r>
            <w:r>
              <w:rPr>
                <w:rFonts w:cs="Arial" w:ascii="Arial" w:hAnsi="Arial"/>
              </w:rPr>
              <w:t xml:space="preserve"> -what is the target marke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Supply</w:t>
            </w:r>
            <w:r>
              <w:rPr>
                <w:rFonts w:cs="Arial" w:ascii="Arial" w:hAnsi="Arial"/>
              </w:rPr>
              <w:t xml:space="preserve"> -who else is in the target market -why can't they supply what is propose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Demand</w:t>
            </w:r>
            <w:r>
              <w:rPr>
                <w:rFonts w:cs="Arial" w:ascii="Arial" w:hAnsi="Arial"/>
              </w:rPr>
              <w:t xml:space="preserve"> -what it is and how does the project meet 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Arial" w:ascii="Arial" w:hAnsi="Arial"/>
                <w:b/>
              </w:rPr>
              <w:t>Pricing</w:t>
            </w:r>
            <w:r>
              <w:rPr>
                <w:rFonts w:cs="Arial" w:ascii="Arial" w:hAnsi="Arial"/>
              </w:rPr>
              <w:t xml:space="preserve"> -how have charges been arrived at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otion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thods have been chosen (Online, direct to customer) and who will do it (in house or externa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ial Projec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uld include Cash Flow (For first year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nditure/profit and loss1 for each year of the period of the pl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lanatory not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Arial" w:ascii="Arial" w:hAnsi="Arial"/>
              </w:rPr>
              <w:t>Should specify the assumptions on which projections are based and why. This should include assumptions about timing and levels of commitment for both income and expenditu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k Assessment! Management/Mitigation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Political Economic Social Technical Legal Environmental (PESTLE) issues or Strengths Weaknesses Opportunities and Threats (SWOT) to identify risk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Table appeared initially in © ‘To Have and To Hold’ </w:t>
      <w:br/>
      <w:t xml:space="preserve">The Development Trusts Association, September 2010 </w:t>
    </w:r>
    <w:hyperlink r:id="rId1">
      <w:r>
        <w:rPr>
          <w:rStyle w:val="InternetLink"/>
          <w:rFonts w:cs="Arial" w:ascii="Arial" w:hAnsi="Arial"/>
        </w:rPr>
        <w:t>www.dta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901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 you want to… take on an asse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ascommunityownership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6:00Z</dcterms:created>
  <dc:creator>jo</dc:creator>
  <dc:description/>
  <cp:keywords/>
  <dc:language>en-US</dc:language>
  <cp:lastModifiedBy>Stephen Boyle</cp:lastModifiedBy>
  <dcterms:modified xsi:type="dcterms:W3CDTF">2018-01-08T12:59:00Z</dcterms:modified>
  <cp:revision>3</cp:revision>
  <dc:subject/>
  <dc:title>Feasibility Checklist: What is needed to implement the capital development process for the project (the land or building acquisition and its development or improvement)</dc:title>
</cp:coreProperties>
</file>